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едагогических кадрах НДОУ № 5 «ОАО РЖ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992"/>
        <w:gridCol w:w="1981"/>
        <w:gridCol w:w="1645"/>
        <w:gridCol w:w="1144"/>
        <w:gridCol w:w="1249"/>
        <w:gridCol w:w="501"/>
        <w:gridCol w:w="993"/>
        <w:gridCol w:w="1984"/>
        <w:gridCol w:w="9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веде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подгот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. учрежд, год оконч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 по специально-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ур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иашк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1969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ое культурно-просветитель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просветите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для руководителей по физической культуре . П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ы воспитания обучения в ДОУ. С-Петербургский Центр ИНТи Т.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навыкам саморегуляции на основе метода функционального биоуправления  программ НПФ «Амалтея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академ.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технологии оздоровительной физической культуры детей в ДОУ.  Москва. 72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1974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очецкое педагогическое училище.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педагогический институт им. Ки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дошкольной педагогике и психоло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ы воспитания обучения в ДОУ.( С-Петербургский Центр ИНТи Т)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овление содержания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бургский центр творческой педагогики.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1954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училище. Влади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начальных классов общеобразовательной шко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е педагогические технологии в дошкольном образовании. Ленинградский институт развития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-педагогическая поддержка ребенка в ДОУ и семье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ПОИПКР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197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ское –на-Амуре педагогическое 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ы воспитания обучения в ДОУ. С-Петербургский Центр ИНТи Т.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е педагогические технологии в дошкольном образовании. Ленинградский институт развития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957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государственный  пединститут им. Кирова. 197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ведения и английского язы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-педагогическая поддержка ребенка в ДОУ и семье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П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1960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ковский государственный  пединстит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. Кирова. 198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ранцузского и немецкого язы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образовательные системы, программы и технологии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бургский центр творческой педагогики. 4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-педагогическая поддержка ребенка в ДОУ и семье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П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игор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1962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государственный  пединститут им. Кирова. 198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 средней шко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ы воспитания обучения в ДОУ. С-Петербургский Центр ИНТи Т.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ая поддержка ребенка в ДОУ и сем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. Псковский П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1964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государственный  пединститут им. Кирова. 198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в.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модели предшкольного образования. Петербургский центр творческой педагогики. 4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-педагогическая поддержка ребенка в ДОУ и семье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сковский П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</w:tr>
      <w:tr>
        <w:trPr>
          <w:trHeight w:val="11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1961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государственный  пединститут им. Кирова. 198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кв. кат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ые технологии в дошкольном обра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ПОИПКР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лент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1960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ковский государственный  пединстит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. Кирова. 198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в.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ы воспитания обучения в ДОУ. С-Петербургский Центр ИНТи Т.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ая поддержка ребенка в ДОУ и сем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. Псковский П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1978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чецкий педагогический коллед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О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-методист дошкольного образования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 к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08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 Организация коррекционно-развивающей работы в логопедической группе для детей с ОНР в новых условиях» Нищева Н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ков  КПК. Дошкольное образование в современном мир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 ПГУ ФО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г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1974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государственный  пединститут им. Кирова. 200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кв. категор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09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для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ПОИПКР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зова Маргарит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195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ыгейский государственный педагогический пед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русского языка и литерату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модели предшкольного образования. .4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бургский центр творческой педаг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овационные педагогические технологии  в дошкольном образовании. 70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бургский центр творческой педаг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197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овский педагогический институт им. Ев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ология (олигофренопедагогика с доп. спец. логопед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13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навыкам саморегуляции на основе метода функционального биоуправления  программ НПФ «Амалтея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академ.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вген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1961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овичское педагогическое училище Новгородской 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овление содержания дошко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уч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бургский центр творческой педагог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9.1966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класс школа № 12 г. П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е педагогические технологии в дошкольном образовании. Ленинградский институт развития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ая поддержка ребенка в ДОУ и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. Псковский ПОИПКР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е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 1976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чецский педагогический колледж.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государственный университет 201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дошко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к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ошкольным образовательным учреждением в условиях внедрения ФГТ. Организационно-педагогическая деятельность руководителя. Организация платных дополнительных услуг.  72 академ.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1957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уфимское педагогическое училище. 197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государственный  пединститут им. Кирова. 200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. катег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ая поддержка ребенка в ДОУ и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. Псковский ПОИПКР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11.1953г.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 специа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ое музыкальное училище. 197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ижер хора, учитель пения, преподаватель сольфеджио в 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. катег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з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196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гавпилсский педагогический институт. 198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 и пения средней школ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методы обучение в дошкольном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 для  музыкальных работников дошколь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а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1956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специа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ское педагогическое училище.1975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в. категор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сопровождение образовательного процесса дошкольного образовательного учреждения. 9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1957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кий  государственный педагогический институт.198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 дополнительного образования Псковского областного института повышения квалификации работников образования.199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в. катег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9.2010г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ая деятельность в негосударственных дошкольных образовательных учреждениях ОАО «РЖД». 72 адем.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навыкам саморегуляции на основе метода функционального биоуправления  программ НПФ «Амалте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академ.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981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ковский государственный  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. Кирова.200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1972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ий государственный 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. Кирова.200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. Преподаватель психологии по специа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я кв. катег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12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ая психологическая служба: проблемы и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 П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7:00Z</dcterms:created>
  <dc:creator>Пользователь</dc:creator>
  <dc:description/>
  <cp:keywords/>
  <dc:language>en-US</dc:language>
  <cp:lastModifiedBy>Мария</cp:lastModifiedBy>
  <dcterms:modified xsi:type="dcterms:W3CDTF">2014-08-10T10:30:00Z</dcterms:modified>
  <cp:revision>3</cp:revision>
  <dc:subject/>
  <dc:title/>
</cp:coreProperties>
</file>