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ОТКРЫТОЕ АКЦИОНЕРН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"РОССИЙСКИЕ ЖЕЛЕЗНЫЕ ДОРОГ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(ОАО "РЖД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8 сентября 2005 г.                               N 1407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Об утверждении Правил комплектования не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дошкольных образовательных учреждений и не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образовательных учреждений для детей дошкольного и младш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школьного возраста открытого акционерного   общества "Россий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                               </w:t>
      </w: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железные дорог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 соответствии  с  пунктом  1  статьи  16  Закона  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Федерации  "Об  образовании"  и  на основании Типового положения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ошкольном     образовательном      учреждении,      утверж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остановлением  Правительства  Российской Федерации от 1 июля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г. N 67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1. Утвердить      прилагаемые      Правила      комплект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негосударственных   дошкольных   образовательных   учреждений    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негосударственных образовательных учреждений для детей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и младшего  школьного  возраста  открытого  акционерного  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"Российские железные дороги" (далее -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2. Вице-президенту  Корнилову  Г.В.,  начальнику  Департ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правления  персоналом  Васиной  Л.И.  подготовить в установл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орядке   предложения   по    внесению    изменений    в    уст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негосударственных    дошкольных   образовательных   учреждений  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негосударственных образовательных учреждений для детей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и  младшего  школьного  возраста  открытого  акционерн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"Российские   железные   дороги",   вытекающие    из    настоя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аспоряж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5353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резидент ОАО "РЖД"  В.И. Як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  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аспоряжением ОАО "РЖД"   08.09.2005 г. N 1407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Правила комплектования негосударственных дошкольных образовательных</w:t>
      </w:r>
      <w:r>
        <w:rPr>
          <w:rFonts w:eastAsia="Times New Roman" w:cs="Times New Roman" w:ascii="Times New Roman" w:hAnsi="Times New Roman"/>
          <w:b/>
          <w:color w:val="353535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учреждений и негосударственных образовательных учреждений для детей</w:t>
      </w:r>
      <w:r>
        <w:rPr>
          <w:rFonts w:eastAsia="Times New Roman" w:cs="Times New Roman" w:ascii="Times New Roman" w:hAnsi="Times New Roman"/>
          <w:b/>
          <w:color w:val="353535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дошкольного и младшего школьного возраста открытого акционерного</w:t>
      </w:r>
      <w:r>
        <w:rPr>
          <w:rFonts w:eastAsia="Times New Roman" w:cs="Times New Roman" w:ascii="Times New Roman" w:hAnsi="Times New Roman"/>
          <w:b/>
          <w:color w:val="353535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общества "Российские железные дорог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b/>
          <w:color w:val="353535"/>
          <w:sz w:val="27"/>
          <w:szCs w:val="27"/>
          <w:lang w:eastAsia="ru-RU"/>
        </w:rPr>
        <w:t>(В ред. Распоряжения ОАО "РЖД" от 16.02.2007 N 248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1. Настоящие   Правила   определяют   порядок   комплект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негосударственных    дошкольных   образовательных   учреждений  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негосударственных образовательных учреждений для детей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и  младшего  школьного  возраста  открытого  акционерн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"Российские железные дороги"  всех  видов  и  категорий  (далее  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2. Плановые задания  по  комплектованию  учреждений  на  н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чебный   год   ежегодно   утверждаются  Департаментом  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ерсо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Службы управления  персоналом  железных  дорог (далее - служ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правления  персоналом)  представляют  в  Департамент  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ерсоналом  данные  об  очередности  приема  детей  в учрежд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наличии в них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353535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35353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 плановых  заданиях  по  комплектованию  учреждений  на н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чебный год устанавливаются количество и  виды  групп,  пред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наполняемость  групп  и длительность их работы (10,5 часа;  12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часов;  24 часа) в пределах контрольных  нормативов  и  пред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численности контингента воспитанников,  установленных лицензией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3. В учреждение принимаются дети в возрасте от 1 года до 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на основании медицинского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4. Заведующие  и  директора  (далее - руководители)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существляют в течение всего учебного года без  ограничений  пр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заявлений  на  зачисление детей в учреждение и представляют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б очередности приема  детей  в  учреждение  в  службы  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ерсо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Заявления регистрируются  в  книге  регистрации  заявлений  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зачисление  детей  в  негосударственное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АО "РЖД", которая ведется по форме согласно приложению N 1 (да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-  книга  регистрации).  Листы  книги  нумеруются,  прошиваются  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скрепляются печать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5. В    службе    управления    персоналом    создается    п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редседательством  заместителя  начальника  службы   комиссия  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комплектованию  учреждений  (далее  - комиссия),  в состав кот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ключаются специалист отдела (сектора) образовательных  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службы    управления    персоналом,    руководители    учре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редставители отделений железной дороги, представители профсоюз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рганизации железной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6. Руководители учреждений представляют в  комиссию  ежегод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о 10 мая, сведения о вакантных местах в учреждении (по возрас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группам) на 1 сентября текущего года и ежемесячно,  до  25  чис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сведения   о   выбывших   воспитанниках   для   приема   детей  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свободившиеся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7. Комиссия  распределяет  места  по  учреждениям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лановых заданий по комплектованию учреждений на новый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и списков детей,  составленных руководителями учреждений по кни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8. На  основании  решения  комиссии,  оформленного протокол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ыдается путевка в учреждение по форме согласно  приложению   N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одписанная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9. Родители  (законные  представители)  подают  в  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заявление,  справку  с  места работы,  медицинскую карту ребенк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уте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Зачисление в   учреждение  оформляется  приказом  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чреждения   и   доводится   до   сведения   родителей   (зак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10. Отчисление воспитанника из учреждения оформляется прик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уководителя учреждения и может производ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о заявлению родителей (законных представителей)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о медицинским показ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 случае  несвоевременного  внесения   родителями   (зако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редставителями)  платы  за  содержание  воспитанника 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(позже двух недель после установленного сро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 иных случаях,  предусмотренных договором между учреждение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11. Место  в  учреждении сохраняется для воспитанника в случ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болезни или карантина при наличии медицинского документа;  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одителей  (законных  представителей)  сроком до 75 дней в год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наличии заявления родителей (законных представителей); про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санаторно-курортного    лечения   при   наличии   соответств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12. Руководители учреждений ежегодно уточняют сведения о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аботы   родителей   (законных   представителей)   на    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редставляемых родителями (законными представителями) спр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13. Преимущественным правом зачисления в учреждения польз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ети работников ОАО "РЖД", Федерального агентства железнодорож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транспорта,  ведомственной охраны на  железнодорожном  транспор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ыборных и штатных работников  Роспрофжела,  работников  дочерн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зависимых обществ и негосударственных учреждений ОАО "РЖД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(В ред. Распоряжения ОАО "РЖД" от 16.02.2007 N 248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(Смотри предыдущую редакцию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14. По согласованию с комиссией руководитель учреждения  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ринимать  детей  работников  сторонних  организаций на места,  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занятые детьми работников, указанных в пункте 13 настоящих Прав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с взиманием ежемесячной платы за содержание ребенка в учреждени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соответствии  с  пунктом  7  Положения  о  плате   за  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оспитанников   в   негосударственных  дошкольных  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чреждениях  и  общеобразовательных  школах-интернатах   открыт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акционерного общества "Российские железные дороги",  утверж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аспоряжением ОАО "РЖД" от 6 сентября 2004 г. N 323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15. Для  обеспечения  детей  работников  ОАО  "РЖД"  местам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муниципальных  дошкольных  образовательных  учреждениях  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праве  произвести  обмен  местами  на основании представленного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комиссию ходатайства органа образования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  приеме  ребенка  работника сторонней организации в учрежден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утевки  в  муниципальное  образовательное  учреждение,   выда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одителям   (законным   представителям)   этого   ребенка  орг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бразован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бмен местами возможен между группами детей од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зимание ежемесячной платы за содержание ребенка,  принятого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чреждение  по  обмену,  производится  в  соответствии с пунктом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оложения,  указанного в пункте 14 настоящих Правил, с возмещ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затрат  на  содержание  ребенка  до полной стоимости содержания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счет средств ОАО "РЖД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16. В  учреждении  комплектуются  следующие одновозрастные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азновозрастные  группы  -   общеразвивающие,   компенсирующие  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здоровительные  (группы дневного,  вечернего,  ночного преб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ебенка в учреждении,  праздничного,  выходного дня,  прогулоч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спортивные, группы развития детей по интересам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17. Согласно   уставу   учреждения   руководитель  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существляет  прием  детей и комплектование групп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озрастом    детей,    состоянием    здоровья,     индивиду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18. Дети с отклонениями в развитии  принимаются  в  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компенсирующего  вида  или  в компенсирующие группы учреждения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наличии в учреждении условий для коррекционной работы  с  согл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одителей      (законных     представителей)     по     заклю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сихологопедагогической    и    медико-педагогической    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чреждения (далее - комиссии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19. Родители (законные представители) детей с  отклонениями  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азвитии   представляют   в   комиссию   учреждения   документы  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соответствии   с   установленными   законодательством  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Федерации требованиями по каждой категории детей, 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1) для   детей   с   тяжелыми    нарушениями    речи    и    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фонетико-фонематическими    нарушениями    речи    -    за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толаринголога, логопеда и психоневро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2) для   детей   слабовидящих,  с  амблиопией,  косоглазием  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заключение врача-офтальмо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3) для  детей  с  нарушениями  опорно-двигательного аппарат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заключение врача-ортоп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4) для детей с нарушением интеллекта (умственной отсталостью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задержкой психического развития - заключение психоневр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еревод воспитанников  из  учреждений  (групп) компенсир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ида  в  учреждения  (группы)  другого  вида   осуществляется  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сновании   решения   службы   управления  персоналом  с  согл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одителей  (законных   представителей)   и   заключения  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чреждения,    выпуск    воспитанников   из   учреждений   (гру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компенсирующего  вида   -   на   основании   заключения  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20. Дети   с   туберкулезной   интоксикацией   принимаются  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чреждение   компенсирующего  вида  или  в  компенсирующие  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чреждения при наличии в учреждении  условий  для  оздоров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аботы   с   согласия   родителей   (законных  представителей)  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заключению  комиссии  или  врача-фтизиатра   противотурберкулез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испанс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21. Дети ослабленные,  часто болеющие  острыми  респиратор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заболеваниями,  с рецидивирующими бронхитами,  пневмонией в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еконвалесценции, бронхиальной астмой вне обострения принимаю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чреждение   компенсирующего  вида  или  в  компенсирующие  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чреждения при наличии в учреждении  условий  для  оздоров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аботы   с   согласия   родителей   (законных  представителей)  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заключению санаторно-курортной отборочной комиссии поликлиник  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о заключению врача-педи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22. Наполняемость групп в учреждениях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1) одновозрастных  групп детей в возрасте от 1 года до 3 лет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15 детей, от 3 до 7 лет - 2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2) разновозрастных  групп  детей в возрасте от 1 года до 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ри наличии в группе детей двух возрастов - 8 детей; в возрасте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3  до  7  лет при наличии в группе детей любых трех возрастов -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етей, любых двух возрастов - 20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23. В учреждениях (группах) компенсирующего вида наполня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групп устанавливается  в  зависимости  от  категории  детей  и  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озраста (до 3 лет и старше 3 лет) и составляет соответств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ля детей с тяжелыми нарушениями речи - до 6 и до 1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ля детей с фонетико-фонематическими нарушениями речи (от 5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6 лет) - до 12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ля детей слабовидящих,  с амблиопией,  косоглазием -до 6 и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1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ля детей  с  нарушением интеллекта (умственной отсталостью)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о 6 и до 1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ля детей  с  задержкой  психического  развития - до 6 и до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ля детей с туберкулезной интоксикацией - до 10 и до 15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ля детей, часто болеющих, - до 10 и до 15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ля детей  с двумя и более сложными дефектами - до 5 для обе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озрастны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ля детей  с  иными  отклонениями  в  развитии  -до 10 и до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24. При  приеме  ребенка  в учреждение руководитель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бязан ознакомить родителей (законных  представителей)  с  уста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чреждения и другими документами, регламентирующими воспита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и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25. Взаимоотношения  между учреждением и родителями (зако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редставителями) регулируются договором,  предусматривающим пр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бязанности   и   ответственность   сторон  в  процессе  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оспитания, присмотра и ухода за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оговор заключается   при   приеме   ребенка  в  учреждение  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одтверждается 1 сентября кажд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ри необходимости  внесения в договор изменений или допол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оговор заключается вн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оговор подписывается  в  двух  экземплярах,  один  из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ыдается родителям (законным представите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26. Руководитель   учреждения  издает  ежегодно,  1  сентябр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риказ о комплектовании учреждения на новый учебный год, в кот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казываются  количество  и  виды  групп,  предельная наполняе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групп и длительность работы групп  (10,5  часа;  12-14  часов;  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27. В  учреждении  ведется  книга  учета   детей  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бразовательного  учреждения  по форме КУ-95 368885,  утвержд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АО "РЖД" 5 октября 2004 г. (далее - книга уч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Книга учета  предназначена  для регистрации сведений о детя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одителях  (законных  представителях)  и  контроля  за   дви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контингента воспитанников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Листы в книге  учета  нумеруются,  прошиваются  и  скреп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ечать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Ежегодно по состоянию на 1  сентября  руководитель  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бязан  подвести итоги за прошедший учебный год и зафиксировать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 книге учета,  отметив,  сколько детей  принято  в  учреждение  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течение  учебного года и сколько выбыло (в школу,  по болезни,  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ругим причин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28. В   целях  обеспечения  социальной  защиты  высвобожда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аботников ОАО "РЖД" за ними в течение двух лет со дня  уволь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работника   ОАО   "РЖД"  сохраняется  право  пользования  услу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чреждения с оплатой содержания  ребенка  на  ранее  установл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о истечении указанного срока взимание  ежемесячной  платы  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содержание  воспитанников в учреждении осуществляется на услов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определенных пунктом 7 Положения, указанного в пункте 14 настоя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29. В  учреждении  должна  храниться  следующая  докум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заявления  родителей (законных представителей) на зачисление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  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справки с места работы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утевки службы управления персон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заключения врачей-специалистов   в  зависимости  от  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заключения комиссий    учреждения   и   иных   комиссий   (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воспитанников учреждений компенсирующего вида  или  компенсир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груп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книга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книга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табель учета посещаемости учреждения (форма КУ- 96 36888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договоры между    учреждением    и    родителями    (зако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30. Служба  управления  персоналом  осуществляет  контроль  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комплектованием   учреждений    всех    видов,    относящихся    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соответствующей железной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5353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1:00Z</dcterms:created>
  <dc:creator>Юлия</dc:creator>
  <dc:description/>
  <dc:language>en-US</dc:language>
  <cp:lastModifiedBy>Юлия</cp:lastModifiedBy>
  <dcterms:modified xsi:type="dcterms:W3CDTF">2013-12-23T08:11:00Z</dcterms:modified>
  <cp:revision>2</cp:revision>
  <dc:subject/>
  <dc:title/>
</cp:coreProperties>
</file>