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Старшая логопедическая группа №3 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«Светлячок»</w:t>
      </w:r>
      <w:bookmarkStart w:id="0" w:name="_GoBack"/>
      <w:bookmarkEnd w:id="0"/>
    </w:p>
    <w:p>
      <w:pPr>
        <w:pStyle w:val="Heading3"/>
        <w:jc w:val="center"/>
        <w:rPr/>
      </w:pPr>
      <w:r>
        <w:rPr/>
        <w:t>Перечень игрового оборудования для учебно-материального обеспечения дошкольных образовательных учреждени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994"/>
        <w:gridCol w:w="2901"/>
        <w:gridCol w:w="224"/>
        <w:gridCol w:w="1309"/>
        <w:gridCol w:w="2439"/>
        <w:gridCol w:w="81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№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Направления развития ребенка</w:t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Наименование оборудован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Количество на группу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Тип оборудования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Познавательно-речевое развитие</w:t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Шнуровки различного уровня сложност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25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Объекты для исследования в действи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ска с прорезями для перемещения подвижных элементов к установленной в задании цел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.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озаика из пластика с основой со штырьками и плоскими элементами 4 цветов (основные и пастельные) с отверстиями для составления изображений по образцам или произвольно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.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бор цветных счетных палочек Кюизенер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.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Логические блоки правильных геометрических форм (блоки Дьенеша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бор разрезных овоще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бор разрезных фрукт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бор кубиков с линейными и двухмерными графическими элементами на гранях для составления узоров по схемам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Познавательно-речевое развитие</w:t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мплект из трех игр-головоломок разного уровня сложности на составление квадрата из часте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Объекты для исследования в действи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остые вес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бор мерных стаканчик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мплект воронок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мплект пипеток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бор игрушек для игры с песком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5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Игрушки – предметы оперирования</w:t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ляжи фруктов и овоще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бор продукт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бор разрезных хлебопродуктов с разделочной доско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елефон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мплект игр к счетными палочками Кюизенер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льбом заданий для старшего дошкольного возраста к блокам Дьенеш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Познавательно-речевое развитие</w:t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обие для наглядного представления года в виде замкнутого цикла из 12 месяце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Образно-символический материал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обие для наглядного представления года в виде замкнутого цикла из 4 времен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ематические наборы карточек с изображения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4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стенный планшет «Погода» с набором карточек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стенный планшет «Распорядок дня» с набором карточек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гра на выстраивание логических цепочек из трех частей «до и после»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Логическая игра на подбор цветных, теневых и контурных изображени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гра на составление логических цепочек произвольной длин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мплект настольно-печатных игр для старшей групп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ематические наборы карточек с изображения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1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бор дорожных знак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2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мплект счетного материала на магнитах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Часы магнитные демонстрационны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4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мино с цветными и теневыми изображения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Игры на развитие интеллектуальных способностей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гра-головоломка на составление узоров из кубиков с диагональным делением граней по цвет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6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озаика с плоскостными элементами различных геометрических форм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7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мино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рупногабаритный конструктор деревянный, строительный, напольный, цветной. Тип 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Строительный материал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9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стольный конструктор деревянный неокрашенный. Тип 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Познавательно-речевое развитие</w:t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нструктор деревянный цветной с мелкими элемента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Строительный материал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1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бор крупногабаритных сборно-разборных блоков для объемного конструирован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ерм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3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Железная дорог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4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икие животны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5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бор фигурок домашних животных с реалистичными изображением и пропорция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6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бор фигурок животных леса с реалистичными изображением и пропорция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7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бор фигурок животных Африки с реалистичными изображением и пропорция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8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мплект книг для старшей групп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9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Социально-личностное развитие</w:t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укла в одежд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Полифункциональные материалы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укла-младенец среднего размера в одежд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1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Лейка пластмассовая детска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5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Игрушки – предметы оперирования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2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лужебные автомобилиразличного назначен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мплект транспортных средст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4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рузовые, легковые автомобил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5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мплекты одежды для кукол-младенце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6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бор медицинских принадлежностей доктора в чемоданчик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7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бор инструментов парикмахера в чемоданчик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8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мплект кухонной посуды для игры с кукло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9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мплект столовой посуды для игры с кукло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м для кукол с мебелью, посудой, семьей кукол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1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мплект (модуль-основа, соразмерная росту ребенка,  и аксессуары) для ролевой игры «Магазин»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2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мплект (модуль-основа, соразмерная росту ребенка,  и аксессуары) для ролевой игры «Парикмахерская»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3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гровой модуль «Мастерская» (соразмерная ребенку) с инструмента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4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Социально-личностное развитие</w:t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польный коврик по теме «Дорожное движение» со схематичным изображением населенного пункта, включая улицы с дорожными знаками и разметкой, строения, ландшафт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Образно-символический материал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5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мплект транспортных средств к напольному коврику «Дорожное движение»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6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нструктор с элементами в виде транспортных средств, строений, фигурок люде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Строительный материал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7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бор перчаточных кукол к сказкам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5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Игрушки-персонаж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8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боры пальчиковых кукол по сказкам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9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Ширма для кукольного театра настольна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Вспомогательный материал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0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Ширма трехсекционная трансформируема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1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дставка для пальчиковых кукол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2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мплект костюмов-накидок для ролевых игр по профессиям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Атрибут ролевой игры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3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Бумага для рисован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25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Для рисования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4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льбом для рисован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5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алитр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6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таканчики (баночки) пластмассовы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7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очилка для карандаше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8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рафареты для рисован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9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мплект детских штампов и печате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0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источка беличья № 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1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Кисточка беличья № 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2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арандаши цветны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3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бор фломастер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4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раски гуашь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25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Для рисования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5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раски акварель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6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лки восковы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7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атман формата А1 для составления совместных композици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25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Для аппликаци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8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Бумага цветна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9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Безопасные ножниц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источка щетинна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1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лей канцелярский (или клейстер, или клеящий карандаш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2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стилин, не липнущий к рукам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25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Для лепк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ска для работы с пластилином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4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днос детский для раздаточных материал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Вспомогательный материал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5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ольберт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Нормативно-знаковый материал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6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Елка искусственна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Объекты для оформления игрового пространства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7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бор елочных игрушек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8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ирлянда из фольг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9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ирлянда елочная электрическа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оздушные шар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1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таллофон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Детские музыкальные инструменты</w:t>
            </w:r>
          </w:p>
        </w:tc>
      </w:tr>
      <w:tr>
        <w:trPr>
          <w:trHeight w:val="112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2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Физическое развитие</w:t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яч массажный большо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Для общеразвивающих упражнений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3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какалка детска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Для прыжков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4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мплект мячей-массажер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5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Для катания, бросания, ловли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5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шочки для метан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6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ячи резиновые (комплект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Технические средства обучения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терактивная система</w:t>
            </w:r>
          </w:p>
        </w:tc>
        <w:tc>
          <w:tcPr>
            <w:tcW w:w="3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КТ-технологии. Наиболее целесообразно их использование в игровых компьютерных комплексах, создаваемых не в каждой старшей или подготовительной к школе группе, а в отдельном помещении: один комплекс на детский сад</w:t>
            </w:r>
          </w:p>
        </w:tc>
        <w:tc>
          <w:tcPr>
            <w:tcW w:w="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8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Вспомогательные средства</w:t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робка для хранения деталей конструкторов (набор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Вспомогательный материал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9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нтейнеры большие напольные для хранения игрушек (с колесами, располагающиеся один на другом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0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нтейнеры для хранения мелких игрушек и материал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ahoma" w:hAnsi="Tahoma" w:eastAsia="Times New Roman" w:cs="Tahoma"/>
      <w:b/>
      <w:bCs/>
      <w:kern w:val="2"/>
      <w:sz w:val="21"/>
      <w:szCs w:val="21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lder">
    <w:name w:val="folder"/>
    <w:basedOn w:val="Style9"/>
    <w:qFormat/>
    <w:rPr/>
  </w:style>
  <w:style w:type="character" w:styleId="File">
    <w:name w:val="file"/>
    <w:basedOn w:val="Style9"/>
    <w:qFormat/>
    <w:rPr/>
  </w:style>
  <w:style w:type="character" w:styleId="Folder1">
    <w:name w:val="folder1"/>
    <w:basedOn w:val="Style9"/>
    <w:qFormat/>
    <w:rPr>
      <w:vanish w:val="false"/>
    </w:rPr>
  </w:style>
  <w:style w:type="character" w:styleId="File1">
    <w:name w:val="file1"/>
    <w:basedOn w:val="Style9"/>
    <w:qFormat/>
    <w:rPr>
      <w:vanish w:val="false"/>
    </w:rPr>
  </w:style>
  <w:style w:type="character" w:styleId="Folder2">
    <w:name w:val="folder2"/>
    <w:basedOn w:val="Style9"/>
    <w:qFormat/>
    <w:rPr>
      <w:vanish w:val="fals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eview">
    <w:name w:val="treeview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Topline">
    <w:name w:val="top_line"/>
    <w:basedOn w:val="Normal"/>
    <w:qFormat/>
    <w:pPr>
      <w:spacing w:lineRule="atLeast" w:line="210" w:before="0" w:after="0"/>
    </w:pPr>
    <w:rPr>
      <w:rFonts w:ascii="Tahoma" w:hAnsi="Tahoma" w:eastAsia="Times New Roman" w:cs="Tahoma"/>
      <w:color w:val="5D7081"/>
      <w:sz w:val="17"/>
      <w:szCs w:val="17"/>
    </w:rPr>
  </w:style>
  <w:style w:type="paragraph" w:styleId="Registr">
    <w:name w:val="registr"/>
    <w:basedOn w:val="Normal"/>
    <w:qFormat/>
    <w:pPr>
      <w:spacing w:lineRule="auto" w:line="240" w:before="45" w:after="0"/>
      <w:ind w:right="105" w:hanging="0"/>
    </w:pPr>
    <w:rPr>
      <w:rFonts w:ascii="Tahoma" w:hAnsi="Tahoma" w:eastAsia="Times New Roman" w:cs="Tahoma"/>
      <w:sz w:val="21"/>
      <w:szCs w:val="21"/>
    </w:rPr>
  </w:style>
  <w:style w:type="paragraph" w:styleId="Cboxphoto">
    <w:name w:val="cboxphoto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1"/>
      <w:szCs w:val="21"/>
    </w:rPr>
  </w:style>
  <w:style w:type="paragraph" w:styleId="Cboxiframe">
    <w:name w:val="cboxiframe"/>
    <w:basedOn w:val="Normal"/>
    <w:qFormat/>
    <w:pPr>
      <w:shd w:fill="FFFFFF" w:val="clear"/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Hitarea">
    <w:name w:val="hitare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Hover">
    <w:name w:val="hove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Over">
    <w:name w:val="ove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Placeholder">
    <w:name w:val="placeholde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Fixblock">
    <w:name w:val="fix_block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Inputbtn">
    <w:name w:val="input_bt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Inputtxt">
    <w:name w:val="input_t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Authn">
    <w:name w:val="auth_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Links">
    <w:name w:val="link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Row">
    <w:name w:val="row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Status">
    <w:name w:val="statu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Products">
    <w:name w:val="product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Edit">
    <w:name w:val="edi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Corner">
    <w:name w:val="corne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Wrap">
    <w:name w:val="wr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Dv">
    <w:name w:val="dv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Rdvs">
    <w:name w:val="rdv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Mr">
    <w:name w:val="m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Zd">
    <w:name w:val="zd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Goods">
    <w:name w:val="good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Hitarea1">
    <w:name w:val="hitarea1"/>
    <w:basedOn w:val="Normal"/>
    <w:qFormat/>
    <w:pPr>
      <w:spacing w:lineRule="auto" w:line="240" w:before="0" w:after="0"/>
      <w:ind w:left="-240" w:hanging="0"/>
    </w:pPr>
    <w:rPr>
      <w:rFonts w:ascii="Tahoma" w:hAnsi="Tahoma" w:eastAsia="Times New Roman" w:cs="Tahoma"/>
      <w:sz w:val="21"/>
      <w:szCs w:val="21"/>
    </w:rPr>
  </w:style>
  <w:style w:type="paragraph" w:styleId="Hover1">
    <w:name w:val="hover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FF0000"/>
      <w:sz w:val="21"/>
      <w:szCs w:val="21"/>
    </w:rPr>
  </w:style>
  <w:style w:type="paragraph" w:styleId="Over1">
    <w:name w:val="over1"/>
    <w:basedOn w:val="Normal"/>
    <w:qFormat/>
    <w:pPr>
      <w:shd w:fill="EBEBEB" w:val="clear"/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Row1">
    <w:name w:val="row1"/>
    <w:basedOn w:val="Normal"/>
    <w:qFormat/>
    <w:pPr>
      <w:pBdr>
        <w:bottom w:val="dotted" w:sz="6" w:space="0" w:color="808080"/>
      </w:pBd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Name1">
    <w:name w:val="name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Status1">
    <w:name w:val="status1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21"/>
      <w:szCs w:val="21"/>
    </w:rPr>
  </w:style>
  <w:style w:type="paragraph" w:styleId="Products1">
    <w:name w:val="products1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21"/>
      <w:szCs w:val="21"/>
    </w:rPr>
  </w:style>
  <w:style w:type="paragraph" w:styleId="Edit1">
    <w:name w:val="edi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Hitarea2">
    <w:name w:val="hitarea2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Hitarea3">
    <w:name w:val="hitarea3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Placeholder1">
    <w:name w:val="placeholde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Fixblock1">
    <w:name w:val="fix_block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Inputbtn1">
    <w:name w:val="input_btn1"/>
    <w:basedOn w:val="Normal"/>
    <w:qFormat/>
    <w:pPr>
      <w:shd w:fill="DF0B0B" w:val="clear"/>
      <w:spacing w:lineRule="auto" w:line="240" w:before="0" w:after="0"/>
    </w:pPr>
    <w:rPr>
      <w:rFonts w:ascii="Tahoma" w:hAnsi="Tahoma" w:eastAsia="Times New Roman" w:cs="Tahoma"/>
      <w:color w:val="FFFFFF"/>
      <w:sz w:val="17"/>
      <w:szCs w:val="17"/>
    </w:rPr>
  </w:style>
  <w:style w:type="paragraph" w:styleId="Inputtxt1">
    <w:name w:val="input_txt1"/>
    <w:basedOn w:val="Normal"/>
    <w:qFormat/>
    <w:pPr>
      <w:pBdr>
        <w:top w:val="single" w:sz="6" w:space="1" w:color="000000"/>
        <w:left w:val="single" w:sz="6" w:space="4" w:color="000000"/>
        <w:bottom w:val="single" w:sz="6" w:space="2" w:color="000000"/>
        <w:right w:val="single" w:sz="6" w:space="4" w:color="000000"/>
      </w:pBdr>
      <w:spacing w:lineRule="auto" w:line="240" w:before="0" w:after="0"/>
    </w:pPr>
    <w:rPr>
      <w:rFonts w:ascii="Tahoma" w:hAnsi="Tahoma" w:eastAsia="Times New Roman" w:cs="Tahoma"/>
      <w:color w:val="203446"/>
      <w:sz w:val="17"/>
      <w:szCs w:val="17"/>
    </w:rPr>
  </w:style>
  <w:style w:type="paragraph" w:styleId="Authn1">
    <w:name w:val="auth_n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Links1">
    <w:name w:val="links1"/>
    <w:basedOn w:val="Normal"/>
    <w:qFormat/>
    <w:pPr>
      <w:spacing w:lineRule="auto" w:line="240" w:before="45" w:after="0"/>
      <w:ind w:left="450" w:hanging="0"/>
    </w:pPr>
    <w:rPr>
      <w:rFonts w:ascii="Tahoma" w:hAnsi="Tahoma" w:eastAsia="Times New Roman" w:cs="Tahoma"/>
      <w:sz w:val="21"/>
      <w:szCs w:val="21"/>
    </w:rPr>
  </w:style>
  <w:style w:type="paragraph" w:styleId="Corner1">
    <w:name w:val="corner1"/>
    <w:basedOn w:val="Normal"/>
    <w:qFormat/>
    <w:pPr>
      <w:spacing w:lineRule="auto" w:line="240" w:before="0" w:after="0"/>
      <w:ind w:left="150" w:right="150" w:hanging="0"/>
    </w:pPr>
    <w:rPr>
      <w:rFonts w:ascii="Tahoma" w:hAnsi="Tahoma" w:eastAsia="Times New Roman" w:cs="Tahoma"/>
      <w:sz w:val="21"/>
      <w:szCs w:val="21"/>
    </w:rPr>
  </w:style>
  <w:style w:type="paragraph" w:styleId="Wrap1">
    <w:name w:val="wrap1"/>
    <w:basedOn w:val="Normal"/>
    <w:qFormat/>
    <w:pPr>
      <w:spacing w:lineRule="auto" w:line="240" w:before="0" w:after="0"/>
      <w:ind w:left="150" w:right="150" w:hanging="0"/>
    </w:pPr>
    <w:rPr>
      <w:rFonts w:ascii="Tahoma" w:hAnsi="Tahoma" w:eastAsia="Times New Roman" w:cs="Tahoma"/>
      <w:sz w:val="21"/>
      <w:szCs w:val="21"/>
    </w:rPr>
  </w:style>
  <w:style w:type="paragraph" w:styleId="Logo1">
    <w:name w:val="logo1"/>
    <w:basedOn w:val="Normal"/>
    <w:qFormat/>
    <w:pPr>
      <w:spacing w:lineRule="auto" w:line="240" w:before="0" w:after="0"/>
      <w:ind w:left="-150" w:hanging="0"/>
    </w:pPr>
    <w:rPr>
      <w:rFonts w:ascii="Tahoma" w:hAnsi="Tahoma" w:eastAsia="Times New Roman" w:cs="Tahoma"/>
      <w:sz w:val="21"/>
      <w:szCs w:val="21"/>
    </w:rPr>
  </w:style>
  <w:style w:type="paragraph" w:styleId="Dv1">
    <w:name w:val="dv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Rdvs1">
    <w:name w:val="rdvs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Mr1">
    <w:name w:val="m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Zd1">
    <w:name w:val="zd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Goods1">
    <w:name w:val="goods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09:00Z</dcterms:created>
  <dc:creator>Днс</dc:creator>
  <dc:description/>
  <dc:language>en-US</dc:language>
  <cp:lastModifiedBy>Маша</cp:lastModifiedBy>
  <dcterms:modified xsi:type="dcterms:W3CDTF">2014-01-08T22:09:00Z</dcterms:modified>
  <cp:revision>2</cp:revision>
  <dc:subject/>
  <dc:title/>
</cp:coreProperties>
</file>