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1858"/>
        <w:gridCol w:w="4209"/>
        <w:gridCol w:w="832"/>
        <w:gridCol w:w="2246"/>
      </w:tblGrid>
      <w:tr>
        <w:trPr>
          <w:trHeight w:val="1035" w:hRule="atLeast"/>
        </w:trPr>
        <w:tc>
          <w:tcPr>
            <w:tcW w:w="9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ru-RU"/>
              </w:rPr>
              <w:t>Перечень игрового оборудования группы №8 "Солнышк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ru-RU"/>
              </w:rPr>
              <w:t>Группа раннего возраста</w:t>
            </w:r>
            <w:bookmarkStart w:id="0" w:name="_GoBack"/>
            <w:bookmarkEnd w:id="0"/>
          </w:p>
        </w:tc>
      </w:tr>
      <w:tr>
        <w:trPr>
          <w:trHeight w:val="105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правления развития ребенка 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борудовани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л-во на группу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ип оборудования </w:t>
            </w:r>
          </w:p>
        </w:tc>
      </w:tr>
      <w:tr>
        <w:trPr>
          <w:trHeight w:val="9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зновательно-речевое развитие 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ирамидка пластмассовая малая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кты для исследования в действии</w:t>
            </w:r>
          </w:p>
        </w:tc>
      </w:tr>
      <w:tr>
        <w:trPr>
          <w:trHeight w:val="84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ирамидка деревянная из 7 элементооов, 7 цветов с округлённымоснованием для балансировки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плект из 2-3 пирамидок 6-8 элементами разной конфигурации и 4-6 цветов на единой основе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ирамида-башня из 5-7 разноцветных элементов- стаканчиков, верхний из которых выполнен в виде головки животного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грушка со звуковыми эффектами и тактильными элементами на пластиковой основе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грушка с подвижными частями со звуковыми эффектами и тактильными элементами из мягкого пластика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грушка с тактильными элементами из мягкого пластика и вибрирующими частями, приводимыми в движение нажатием на кнопку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вучащая игрушка с различными извлекаемыми звуками, музыкальным оформлением и световым эффектом при вращении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знавательно-речевое раазвитие 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грушка на коллёсах на палочке или с веревочкой с подвижными или озвученными элементами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грушка с подвижными элементами ввиде зверюшек на платформе с колёсами и ручкой для толкания и опорой при ходьбе 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ханическая заводная игрушка -забава с простыми движениями ("клюющая птичка"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дактический стол с комплектом развивающих пособи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кты для исследования в действии</w:t>
            </w:r>
          </w:p>
        </w:tc>
      </w:tr>
      <w:tr>
        <w:trPr>
          <w:trHeight w:val="84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плект из стержней разной длинны на единой основе из шариков для нанизывания и сортировки по цвет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атрешка трехкукольная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нуровки простые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ла или волчек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бор кубиков среднего размера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роительный материал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бор кубиков большого размера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из деревянных брусочков разных размеро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из цветных элементов из основных геометрических фор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пногабаритный пластмассовый конструктор из кирпичей и половиной кирпичей с креплением элементов по принципу ЛЕГО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структор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ровоз-конструктор с вагонами и пассажирам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ворческое конструирование для детей. Строительные кирпичики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структор из мягкого пластика с креплением элементов по принципу ЛЕГО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троение масшатбных конструкций. Мягкие кирпичики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игрушек для игры с пес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разно-символический материал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ска - основа с изображением в виде пазл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ска с вкладышам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ртинки разрезные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ртинки - половинк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плект настольно-печатных игр для раннего возраст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ляжи фруктов и овоще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грушки - предметы оперирования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Телефон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кла в одежде крупна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грушки - персонажи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укла в одежде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клы - младенцы с гендорными признакам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кла - младенец среднего размера в одежде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яска для куклы крупногабаритная соразмерная росту ребенк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плект мебели для игры с кукло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плект одежды для кукол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плект кукольного постельного бель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плект кухонной посуды для игры с кукло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плект столовой посуды для игры с кукло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узовые, легковые автомобил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гровой модуль "кухня малая" (соразмерная ребенку) с плитой, посудой, аксессуарам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гровой модуль "мастерская на тележке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ркеры игрового пространства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бор для уборки с тележко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вухуровневый тематический игровой модуль со съездами, шлагбаумом, заправочной станцией и машинкам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ик игрово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йка пластмассовая детска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удожественно-эстетическое развитие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апочка - маска для театрализованных представлени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грушки-персонажи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плект элементов костюма для уголка ряжени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кла перчаточна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ирма для кукольного театра настольна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ркеры игрового пространства</w:t>
            </w:r>
          </w:p>
        </w:tc>
      </w:tr>
      <w:tr>
        <w:trPr>
          <w:trHeight w:val="84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звученный тематический игровой модуль с домом, обитателями, домашними животными и элементами окружающей среды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ланелеграф для игры в театр с набором сказок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ирма трехсекционная трансформируема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гремушк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кты для исследования в действии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плект деревянных игружек-заба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окольца (русский народный музыкальный инструмент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ндук с росписью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лка искуственна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кты для оформления игрового пространства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бор елочных игрушек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ирлянда из фольг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мага для рисовани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рисования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мага цветна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ки пальчиковые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канчики (баночки) пластмассовые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ки гуашь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источка беличья №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источка беличья №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льберт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арандаши цветные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ска для работы с пластилин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лепки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стили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нос детский для раздаточных материало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помогательный материал</w:t>
            </w:r>
          </w:p>
        </w:tc>
      </w:tr>
      <w:tr>
        <w:trPr>
          <w:trHeight w:val="84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яч массажны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общеразвивающих упражнений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талка - автомобиль соразмерная роту ребенк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2:20:00Z</dcterms:created>
  <dc:creator>Пользователь</dc:creator>
  <dc:description/>
  <dc:language>en-US</dc:language>
  <cp:lastModifiedBy>Маша</cp:lastModifiedBy>
  <dcterms:modified xsi:type="dcterms:W3CDTF">2014-01-08T22:20:00Z</dcterms:modified>
  <cp:revision>2</cp:revision>
  <dc:subject/>
  <dc:title/>
</cp:coreProperties>
</file>