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го кабин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  ОАО «РЖД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гопед: Щербакова Ирина Вячеславовн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ащение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енное зеркало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лы для детей – 2 шт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улья  детские – 5 ш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л для логоп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ва стула для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олнительное освещение у зерк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Шкаф и полка для методиче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енды для нагляд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истое полоте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копители и папки для пособий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гопедический инструментарий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и  логопедические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ы логопедические и массажные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а, бинт, спирт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струкция по технике безопасности учителя – логоп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струкция по охран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чевая карта на каждого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урнал учёта посещ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токолы заседаний ПМПК по набору и выпуску детей в логопедически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спективный план работы учителя – логопеда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спективный тематический план по развитию речи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спективный план занятий по обучению грам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лендарное планирование подгруппов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иагно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отек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ых  гимнасти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х гимнасти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 пауз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ритмических  игр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х гимнасти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литератур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дактические пособия для обследования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бщей и мелкой моторики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обия для коррекционной работы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зной речи (наборы сюжетных картинок и серии сюжетных картинок для составления рассказов разной сложности , тексты для пересказа ,тексты для составления рассказов с использованием фланелеграфа )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мматическому строю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ксическому запасу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укопроизношению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нематическому восприятию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дактические игры для развитию психических процессов : внимания, восприятия, памяти, мышления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 и домино различной тематики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и ,»почтовые « ящики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разного цвета и размер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ый материа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 разной конфигурации и наборы картинок на выделение четвёртого лишнего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атрёшек ,кубиков ,геометрических форм и предметов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 « живое – неживое» , «бывает – не бывает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Сравни и отличи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точек на обобщающие темы и набор карточек с видовыми и родовыми понятиями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загадок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для составления шарад и ребусов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для запоминания слов с помощью картинки или другого слова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 блоки Дьенеш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счётные палочки Кюизенер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Ассоциации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асть и целое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бор предметных картинок по изучаемым лексическим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лок «Мир растений»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ревья, кусты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леб, зла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лок «Мир животных»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наших лесов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Севера и Южных стран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птиц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комые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Блок «Мир человека 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ловек, части тел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человек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й дом, улица , город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трана. Столица – Москв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емена г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здни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вуковая культур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ый материал для автоматизации поставленных звуков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для закрепления поставленных звуков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лото на  автоматизацию и дифференциацию поставленных звуков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с речевым материалом для автоматизации и дифференциации поставленных звук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дактический материал по формированию связной речи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ы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сюжетных картин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ртин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дактический материал для развития мелкой моторики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ки, матрёшки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ы – головоломк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злы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разного вида и тематик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уровки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ая литература , пособия , диагностический материал ,используемые в рабо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личева Т.Б. ,Туманова Т.В., Чиркина Г.В. Воспитание и обучение детей дошкольного возраста с ОНР. М.,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мичёва М.Ф. Воспитание у детей правильного произношения. М.,19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щева Н.В. Программа коррекционно-развивающей работы в логопедической группе детского сада для детей с ОНР. С.-Пб.,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ищева Н.В. Картинный материал к речевой карте ребёнка с ОНР (от 4 до 7 л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ирнова И.А. Логопедические альбомы для обследования речи детей. С.-Пб.,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упенчук О.И. Научите меня говорить правильно. С.-Пб.,2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мирнова Л.Н. Логопедия в детском саду. М.,2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гранович З.Е. В помощь логопедам и родителям. С.-Пб.,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опухина И. Логопедия –речь , ритм , движение. С.-Пб.,1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регудова Т.С., Османова Г.А. Вводим звуки в речь. С.- Пб.,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асильева С.А. Рабочая тетрадь по развитию речи дошкольников. М..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Быкова И.А. Обучение детей грамоте в игровой форме. С.-Пб.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овикова Е.В. Логопедическая азбука. М.,2007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5:00Z</dcterms:created>
  <dc:creator>Щербакова</dc:creator>
  <dc:description/>
  <dc:language>en-US</dc:language>
  <cp:lastModifiedBy>Маша</cp:lastModifiedBy>
  <dcterms:modified xsi:type="dcterms:W3CDTF">2014-01-08T22:25:00Z</dcterms:modified>
  <cp:revision>2</cp:revision>
  <dc:subject/>
  <dc:title/>
</cp:coreProperties>
</file>