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оборудования и музыкальных инстр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узыкальном  зал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 ма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-диатон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ушка (шумовой музыкальный инстру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чики на деревянной руч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 (п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еревя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льки-глиня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боль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малень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шк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 валд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-диатон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реугольников (из 4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отка пластинча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нструменты русские с росписью (наб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больш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сред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напольная для кукольного теа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кол для кукольного театра (30 шт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-маска для театрализованны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из ДВП для театрализованны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 (карто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ш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ый ш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стюмов для театрализова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-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 европе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усских костюмов (Псков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араф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упальник (бел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гирля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 новогодняя декор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еда Мо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Снегур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 (высота не менее 2,8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ы елочные (не менее 8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елочных игрушек для актов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янда из фоль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нового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ов с музыкальными произве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ов со звуками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скусственный для та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3:00Z</dcterms:created>
  <dc:creator>COMP</dc:creator>
  <dc:description/>
  <dc:language>en-US</dc:language>
  <cp:lastModifiedBy>Маша</cp:lastModifiedBy>
  <dcterms:modified xsi:type="dcterms:W3CDTF">2014-01-08T22:23:00Z</dcterms:modified>
  <cp:revision>2</cp:revision>
  <dc:subject/>
  <dc:title/>
</cp:coreProperties>
</file>