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й план для средней групп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8"/>
        <w:gridCol w:w="1856"/>
        <w:gridCol w:w="504"/>
        <w:gridCol w:w="1481"/>
        <w:gridCol w:w="624"/>
        <w:gridCol w:w="2743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образовательная обла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 Безопасность, Социализация, Коммуникация, Музыка, Тру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/Формирование элементарных математических представлений/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/конструктивная)  и познавательно-исследовательская деятельность; сенсорное развитие/, Социализация, Труд, Коммуникация, Художественное творчеств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/ Формирование целостной картины мира, расширение кругозора/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, Социализация, Коммуникация, Чтение художественной литературы, Художественное творчество, Музыка, Труд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Труд, Художественное творчество, Музыка, Социализация, Безопасность, Здоровье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/развитие детского творчества, приобщение к музыкальному искусству./, Коммуникация, Музыка, Познание, Труд, Безопасность, Здоровье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Коммуникация, Художественное творчество, Познание.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 программы - Всего занятий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занятий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программы, формируемая дошкольной организаци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, Чтение художественной литературы, Художественное творчество, Музыка, Труд</w:t>
            </w:r>
          </w:p>
        </w:tc>
      </w:tr>
      <w:tr>
        <w:trPr>
          <w:trHeight w:val="412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 недели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, Чтение художественной литературы, Художественное творчество, Музыка, Труд</w:t>
            </w:r>
          </w:p>
        </w:tc>
      </w:tr>
      <w:tr>
        <w:trPr>
          <w:trHeight w:val="412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 недели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 программы - Всего занятий: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нят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нятий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заняти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56:00Z</dcterms:created>
  <dc:creator>Маша</dc:creator>
  <dc:description/>
  <dc:language>en-US</dc:language>
  <cp:lastModifiedBy>Маша</cp:lastModifiedBy>
  <dcterms:modified xsi:type="dcterms:W3CDTF">2014-01-12T17:56:00Z</dcterms:modified>
  <cp:revision>2</cp:revision>
  <dc:subject/>
  <dc:title/>
</cp:coreProperties>
</file>