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разовательной программы НДОУ «Детский сад № 5 ОАО «РЖ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негосударственного дошкольного образовательного учреждения «Детский сад № 5 открытого акционерного общества «Российские железные дороги»  (далее Программа) является 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ДОУ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беспечивает разностороннее развитие детей в возрасте от 1.6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товности к школе, а именно необходимый достаточный уровень развития воспитанника для успешного освоения им основных общеобразовательных программ начального общего образования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ая база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в соответствии с международно-правовыми актами: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 (одобрена Генеральной  Ассамблеей  ООН 20.11.1989, вступила в силу для  СССР 15.09.1990); </w:t>
      </w:r>
    </w:p>
    <w:p>
      <w:pPr>
        <w:pStyle w:val="Style24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кларация прав ребенка (провозглашена резолюцией 1386Генеральной Ассамблеи ООН от 20.11.1959)                                 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ми образовательными стандартами  дошкольного образования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зисной программе воспитания, развития и образования ребенка  «Радуга», разработанной коллективом авторов: Т.Н.Дороновой, В.В.Гербовой, Т.И.Гризик  и др., допущенной Министерством общего и профессионального образования Российской Федерации- и «Обучение и воспитание детей с ФФНР» Т.Б.Филичева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29.12.2012 N 273-ФЗ "Об образовании в Российской Федерации"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720" w:right="45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от 17.10.2013г. № 1155 «Об утверждении государственного образовательного стандарта дошкольного образования»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образовательная инициатива «Наша новая школа», утвержденная Президентом РФ от 04.02.2010 № пр-271;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стандарт начального общего образования, утвержденный приказом Министерства образования и науки РФ от 06.10.2011 № 373;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ействий по модернизации общего образования на 2011 – 2015 гг., утвержденный Распоряжением Правительства РФ от 07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и развития системы дошкольного и общего образования определяет стратегию и приоритеты политики ОАО "РЖД" в сфере дошкольного и общего образования (2010-2015г.)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атегии развития кадрового потенциала открытого акционерного общества "Российские железные дороги" на период до 2015 года, утверждена распоряжением ОАО "РЖД" от 31 августа 2009 г. N 1819р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евая программа "Молодежь ОАО "РЖД" 2011-2015 годы", утверждена распоряжением ОАО "РЖД" от 20 декабря 2010 г № 2692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ённой распоряжением Правительства РФ от 17.11.2008 № 1662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ПиН 2.4.1.2660-10 «Санитарно-эпидемиологические требования к устройству, содержанию,    организации режима работы в дошкольных учреждениях» от 27.08.2010г. № 18267  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негосударственного дошкольного образовательного учреждения « Детский сад № 5 открытого акционерного общества « Российские железные дороги» (утвержден распоряжением ОАО «РЖД» от 25 мая 2004 г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 построена</w:t>
      </w:r>
      <w:r>
        <w:rPr>
          <w:rFonts w:cs="Times New Roman" w:ascii="Times New Roman" w:hAnsi="Times New Roman"/>
          <w:sz w:val="24"/>
          <w:szCs w:val="24"/>
        </w:rPr>
        <w:t xml:space="preserve">  на  следующих методологических подходах  к проблеме развития психики ребенка: 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подход (Л.С.Выготский, Ж.Пиаже) ,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ческий подход (Л.С.Выготский, Ж.Пиаже). 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ой подход (Л.С.Выготский, А.Н.Леонтьев, Д.Б.Эльконин, Л.И.Божович, А.В.Запорожец, Ж.Пиаже).      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но-исторический подход (Л.С.Выготский). 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й подход (Л.С.Выготский, А.Н.Леонтьев, Л.И.Божович, Д.Б.Эльконин, А.В.Запорожец). 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(А.Н.Леонтьев, Д.Б.Эльконин,А.В.Запорожец, В.В.Давыдов). 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ую концепцию «Концепция дошкольного воспитания « (В.В. Давыдов, В.А. Петровский);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ценность дошкольного периода развития, согласно которой основной путь развития ребенка- это его обогащение, наполнение наиболее значимыми формами и способами деятельности ( теория А.В. Запорожца)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принцип- развивающее обучение и научное положение Л.С. Выгодского о том, что правильно организованное обучение «ведет» за собой развитие. Воспитание и психическое развитие не могут выступать как два обособленных , независимых друг от друга процесса, но «в данном случае « воспитание служит неоюходимой и всеобщей формой развития ребенка» (В.В. Давыдов).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положение- концепцию Л.А. Венгера о развитии способностей, согласно которой основная линия в развитии ребенка – это способности ( не знания, умения и навыки), понимаемые как ориентировочные действия со специфическими для дошкольника образными средствами решения задач, позволяющими ребенку самостоятельно анализировать действительность, находить решение новых ситуация, произвольно, а затем осознанно относиться к собственной деятельности.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адаптирована</w:t>
      </w:r>
      <w:r>
        <w:rPr>
          <w:rFonts w:cs="Times New Roman" w:ascii="Times New Roman" w:hAnsi="Times New Roman"/>
          <w:sz w:val="24"/>
          <w:szCs w:val="24"/>
        </w:rPr>
        <w:t xml:space="preserve"> к современной действительности и запросам времени, а также соответствует: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  и задачам,  определяемым дошкольным учреждением;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заказу;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 развития детей;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педагогического состава;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базы учреждения.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из двух час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ч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й части, формируемой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язательная част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достижение воспитанника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товности к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ояснительную записку и разделы: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Планируемые результаты освоения Программ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рганизация режима пребывания детей в ДОУ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Организация деятельности взрослых и детей по реализации и освоению основной Программ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Содержание  коррекционной работы с детьми с нарушениями реч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истема мониторинга достижения детьми планируемых результатов освоения Программ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одержание психолого-педагогической работы по освоению образовательных областей»: «Физическая культура», «Здоровье», «Социализация», «Труд», «Безопасность», «Чтение художественной литературы», «Коммуникация», «Познание», «Музыка», «Художественное творчество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тивная  ча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тражает:  </w:t>
      </w:r>
    </w:p>
    <w:p>
      <w:pPr>
        <w:pStyle w:val="Style34"/>
        <w:rPr/>
      </w:pPr>
      <w:r>
        <w:rPr>
          <w:sz w:val="24"/>
          <w:szCs w:val="24"/>
        </w:rPr>
        <w:t>- обеспечение</w:t>
      </w:r>
      <w:r>
        <w:rPr>
          <w:i/>
          <w:sz w:val="24"/>
          <w:szCs w:val="24"/>
        </w:rPr>
        <w:t xml:space="preserve"> равных</w:t>
      </w:r>
      <w:r>
        <w:rPr>
          <w:sz w:val="24"/>
          <w:szCs w:val="24"/>
        </w:rPr>
        <w:t xml:space="preserve"> стартовых возможностей для обучения детей в общеобразовательных учреждениях;  </w:t>
      </w:r>
    </w:p>
    <w:p>
      <w:pPr>
        <w:pStyle w:val="Style34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специфику климатических  условий</w:t>
      </w:r>
      <w:r>
        <w:rPr>
          <w:sz w:val="24"/>
          <w:szCs w:val="24"/>
        </w:rPr>
        <w:t xml:space="preserve">, в которых осуществляется образовательный процес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, где содержание направлено на достижение целей формирования у детей интереса и ценностного отношения к  Псковской земле через формирование чувства патриотизма при знакомстве с историческим прошлым края, города, памятников архитектуры, событиях, приобщении к псковским традициям, народным промыслам, проявлению интереса к знаменитым  людях прошлого и настоящего, их вкладе в развитие гор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нновацион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тражены:</w:t>
      </w:r>
    </w:p>
    <w:p>
      <w:pPr>
        <w:pStyle w:val="Style2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сотрудничества с семьей;</w:t>
      </w:r>
    </w:p>
    <w:p>
      <w:pPr>
        <w:pStyle w:val="Style2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детского сада с другими учреждениями;</w:t>
      </w:r>
    </w:p>
    <w:p>
      <w:pPr>
        <w:pStyle w:val="Style2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в работе детского сада и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бязательной части Программы составляет не менее 80% времени, необходимого для реализации Программы;  вариативной части -  20%  общего объема Программы.                  Основным  аспектом является интегрирование образовательных областей  Программы: «Физическая культура», «Здоровье», «Социализация», «Труд», «Безопасность», «Чтение художественной литературы», «Коммуникация», «Познание», «Музыка»,   «Художественное творчество».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направлена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; 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принципу развивающего образования, целью которого является развитие ребенка; </w:t>
      </w:r>
    </w:p>
    <w:p>
      <w:pPr>
        <w:pStyle w:val="Style2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ет 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  </w:t>
      </w:r>
    </w:p>
    <w:p>
      <w:pPr>
        <w:pStyle w:val="Style24"/>
        <w:tabs>
          <w:tab w:val="clear" w:pos="708"/>
          <w:tab w:val="left" w:pos="709" w:leader="none"/>
          <w:tab w:val="left" w:pos="154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154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о реализации </w:t>
      </w:r>
    </w:p>
    <w:p>
      <w:pPr>
        <w:pStyle w:val="Style24"/>
        <w:tabs>
          <w:tab w:val="clear" w:pos="708"/>
          <w:tab w:val="left" w:pos="709" w:leader="none"/>
          <w:tab w:val="left" w:pos="15451" w:leader="none"/>
        </w:tabs>
        <w:spacing w:lineRule="auto" w:line="240"/>
        <w:ind w:left="720"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дошкольного образования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5451" w:leader="none"/>
        </w:tabs>
        <w:spacing w:lineRule="auto" w:line="240"/>
        <w:ind w:left="720" w:right="-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здоровья и физического развития дошкольников, привитие основ здорового образа жизн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5451" w:leader="none"/>
        </w:tabs>
        <w:spacing w:lineRule="auto" w:line="240"/>
        <w:ind w:left="720" w:right="-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и коррекционно-речевое развитие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5451" w:leader="none"/>
        </w:tabs>
        <w:spacing w:lineRule="auto" w:line="240"/>
        <w:ind w:left="720" w:right="-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воспитание как средство формирования творческих способносте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5451" w:leader="none"/>
        </w:tabs>
        <w:spacing w:lineRule="auto" w:line="240"/>
        <w:ind w:left="720" w:right="-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патриотическое воспитание как основа формирования и становления личности ребенк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5451" w:leader="none"/>
        </w:tabs>
        <w:spacing w:lineRule="auto" w:line="240"/>
        <w:ind w:left="720" w:right="-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профориентация воспитанников на профессии работников железнодорожного транспорт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5451" w:leader="none"/>
        </w:tabs>
        <w:spacing w:lineRule="auto" w:line="240"/>
        <w:ind w:left="720" w:right="-5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разовательного процесса на переходный период.</w:t>
      </w:r>
    </w:p>
    <w:p>
      <w:pPr>
        <w:pStyle w:val="Style24"/>
        <w:tabs>
          <w:tab w:val="clear" w:pos="708"/>
          <w:tab w:val="left" w:pos="709" w:leader="none"/>
          <w:tab w:val="left" w:pos="15451" w:leader="none"/>
        </w:tabs>
        <w:spacing w:lineRule="auto" w:line="240"/>
        <w:ind w:left="720"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right="-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проходит чере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еспечение благоприятных условий для успешной адаптации детей раннего возраста за счет: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го знакомства с семьей воспитанника и самим ребенком;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го знакомства родителей с периодом адаптации детей к условиям детского сада;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кого режима дня;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подхода к каждому ребенку;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и образовательного процесса;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ия родителей в группе.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Обеспечение равных стартовых возможностей для обучения детей в образовательных учреждениях, реализуемых основную образовательную программу начального общего образованияза счет: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и воспитанников необходимыми учебно-наглядными пособиями и материалами;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едагогических технологий: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представлений о здоровом образе жизни». И.М.Новикова;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сигнала светофора. Ознакомление дошкольников с правилами дорожного движения».  Т.Ф.Саулина;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комим дошкольников с семьей и родословной». Е.К.Ривина;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гровые технологии ознакомления дошкольников с предметным миром». О.В.Дыбина;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ектная деятельность дошкольников». Н.Е.Веракса;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ни воинской славы. Патриотическое воспитание дошкольников». М.Б.Зацепина;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е беседы с детьми». В.И.Петрова;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общение детей к истокам русской народной культуры»; О.Л. Князева, М.Д.   Маханева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итмическая мозаика» А.И. Бурениной,</w:t>
      </w:r>
    </w:p>
    <w:p>
      <w:pPr>
        <w:pStyle w:val="Style24"/>
        <w:tabs>
          <w:tab w:val="clear" w:pos="708"/>
          <w:tab w:val="left" w:pos="0" w:leader="none"/>
          <w:tab w:val="left" w:pos="154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ошкольник и мир профессий. Железная дорога» М.А. Ковардакова, И.Ю. Стеклова.</w:t>
      </w:r>
    </w:p>
    <w:p>
      <w:pPr>
        <w:pStyle w:val="Normal"/>
        <w:tabs>
          <w:tab w:val="clear" w:pos="708"/>
          <w:tab w:val="left" w:pos="709" w:leader="none"/>
          <w:tab w:val="left" w:pos="154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4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целей Программы через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оту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здание в группах атмосферы гуманного и доброжелательного отношения ко всем воспитанникам,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еативность  образовательного процесса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ительное отношение к результатам детского творчества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комплексно-тематического подхода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семьями детей для обеспечения полноценного развития детей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оказание консультативной и методической помощи родителям (законным представителям) -  по вопросам воспитания, обучения и развития детей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роение целостного педагогического процесса на основе интеграции образовательных областей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ибкое содержание </w:t>
      </w:r>
      <w:r>
        <w:rPr>
          <w:rFonts w:cs="Times New Roman" w:ascii="Times New Roman" w:hAnsi="Times New Roman"/>
          <w:sz w:val="24"/>
          <w:szCs w:val="24"/>
        </w:rPr>
        <w:t xml:space="preserve">и подбор педагогических технологий, ориентированных на личностное развитие  ребенка, раскрытие творческих способностей воспитанников, выявление одаренности;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 индивидуальных и коллективных видов деятельности, построенных на содержательном общении, диалоге;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о выбора самим ребенком содержания, средств, форм самовыражения; партнеров по деятельности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образования обеспечивается рядом взаимодополняющих факторов: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высококвалифицированного кадрового потенциала в НДОУ;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ое оснащение НДОУ с учетом возрастных и индивидуальных особенностей воспитанников,  современных требований;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бразовательно-развивающей среды, предполагающей активное использование культурно-образовательных ресурсов НДОУ.     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ложенных в Программе целей и задач  рассчитано на 9 группа НДОУ, укомплектованных согласно требованиям СанПин.  В  них    воспитываются  дети  в возрасте от 1.6  года до 7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>
          <w:sz w:val="24"/>
          <w:szCs w:val="24"/>
        </w:rPr>
        <w:t xml:space="preserve">Из них: 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 xml:space="preserve">- 2  группы  раннего возраста;  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- 5 групп  дошкольного  возраста общеразвивающей направленности;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-2  коррекционные речевые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функционируют в режиме пятидневной рабочей недели. НДОУ № 5 ОАО «РЖД» работает по следующим режимам: режим пребывания детей в детском саду в холодный период, режим пребывания детей в детском саду в теплый период, адаптационный режим, оздоровительный режим, карантинный режи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ДОУ имеет высокий кадровый потенциал, обеспечивающий режим стабильного развития. Воспитательно-образовательный процесс обеспечивают 25  педагогов,  из них  воспитателей ( включая старшего воспитателя) – 18;  музыкальных руководителей – 2;    учитель – логопед – 2; педагог-психолог-1; инструктор по физической культуре- 1; учитель английского языка-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- 18 (72%) педагогов;7 педагогов (28%) - среднее специальное образова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валификационную   категорию  имеют  25 педагогов  (100%). Из них 13 (52%) - имеет первую   квалификационную  категорию;12  педагогов (48%)-имеет высшую квалификационную категор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 НДОУ   стабильный,   работоспособный,  творческий.    Из них: 1  педагог-стаж 5 лет(4%),    от 10 до 20 лет- 5 педагога (20 %; )   свыше 20 лет – 19 педагогов (76 %)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49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 целей Программы в НДОУ созданы  материально- технические  условия:   во всех возрастных группах  организованы специальные центры для разнообразной детской деятельности (игровой, театрализованной, изобразительной, конструктивной, экспериментальной, двигательной, трудовой). Все центры  оснащены необходимыми  материально-техническими ресурсами.  В НДОУ  оборудованы:  медицинский, процедурный кабинеты, изолятор; музыкальный зал, физкультурный зал. Выделены специальные помещения для коррекционной работы с деть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В учреждении выделены и оснащ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  для занятий по подгруппам: 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психолога, 2 кабинета для учителей-логопедов, 1 кабинет учителя английского языка, кабинет  инструктора по физической культуре для занятий по программе Б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 всех кабинетах имеется раздаточный, дидактический материал, дополнительная и методическая литература, наглядные материалы, аудио- и видеокассеты, компьютеры. Дополнительно оформлена  ИГРОТЕК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49" w:firstLine="6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олого-экспериментальная комна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49" w:firstLine="6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ната Краеве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49" w:firstLine="6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ини-этнографический музей «Русская изб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49" w:firstLine="6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ини-музей «Паровозик», «Куп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49" w:firstLine="6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имеются мультимедийные интерактивные комплексы, компьютеры, МФ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ю качества образовательной работы с детьми способствует рационально организованная развивающая среда в группах, создающая условия для совместной деятельности детей и педагогов и позволяющая варьировать способы и формы организации их жизнедеятельности. Эффект и поддержка положительного эмоционального фона создается за счет вариативного и рационального использования помещений – как групповых комнат, так и помещений НДОУ в целом. При проектировании развивающей среды учитывается и ее динамичность. В НДОУ  созданы условия для безопасного пребывания участников воспитательно- образовательного процесса: дошкольное учреждение оборудовано охранной и пожарной сигнализацией, дистанционными кнопками тревожной сигнализации.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целей Программы  в НДОУ создана образовательно-развивающая среда, которая способствуют развитию  дополнительного образования воспитанников, являющегося  важнейшей составляющей духовного и интеллектуального развития личности ребенка.  Содержание Программы включает совокупность образовательных областей «Физическая культура», «Здоровье», «Безопасность», «Труд», «Познание», «Коммуникация», «Социализация», «Чтение художественной литературы», «Художественное творчество», «Музыка», которые обеспечивают разностороннее  развитие детей с учетом их возрастных и индивидуальных особенностей по основным направлениям – физическому, социально-личностному, познавательно- речевому и художественно-эстетическом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строении Программы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 способствует тому, что основные задачи содержания каждой образовательной области.   Комплексно-тематический принцип с ведущей  игровой деятельностью, обеспечивает соединение образовательных областей в единое целое, что обеспе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«проживание» ребенком содержания дошкольного образования во всех видах детской деятельнос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циально-личностную ориентированность и мотивацию всех видов детской деятельности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держание эмоционально-положительного  настроя ребенка в течение всего периода освоения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ность работы педагогов по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реализации принципа построения программы  «по спирали», или от простого к сложному (основная часть комплексно-тематического планирования  повторяется в следующ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3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ограмме комплексно представлены все основные содержательные линии воспитания и образования ребенка от 1.6 до 7 лет.</w:t>
        <w:br/>
        <w:t>Содержание образовательной области "</w:t>
      </w:r>
      <w:r>
        <w:rPr>
          <w:b/>
          <w:bCs/>
          <w:sz w:val="24"/>
          <w:szCs w:val="24"/>
          <w:lang w:eastAsia="ru-RU"/>
        </w:rPr>
        <w:t>Физическая культура</w:t>
      </w:r>
      <w:r>
        <w:rPr>
          <w:sz w:val="24"/>
          <w:szCs w:val="24"/>
          <w:lang w:eastAsia="ru-RU"/>
        </w:rPr>
        <w:t>" на формирование у детей интереса и ценностного отношения к занятиям физической культурой, гармоничное физическое развитие, через решение следующих специфических задач:</w:t>
        <w:br/>
        <w:t>-развитие физических качеств (скоростных, силовых, гибкости, выносливости и координации;</w:t>
      </w:r>
    </w:p>
    <w:p>
      <w:pPr>
        <w:pStyle w:val="Style3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копление и обогащение двигательного опыта детей (овладение основными движениям;</w:t>
        <w:br/>
        <w:t>-  формирование у воспитанников потребности в двигательной активности и физическом совершенствовании.</w:t>
        <w:br/>
        <w:t> Содержание образовательной области "</w:t>
      </w:r>
      <w:r>
        <w:rPr>
          <w:b/>
          <w:bCs/>
          <w:sz w:val="24"/>
          <w:szCs w:val="24"/>
          <w:lang w:eastAsia="ru-RU"/>
        </w:rPr>
        <w:t>Здоровье</w:t>
      </w:r>
      <w:r>
        <w:rPr>
          <w:sz w:val="24"/>
          <w:szCs w:val="24"/>
          <w:lang w:eastAsia="ru-RU"/>
        </w:rPr>
        <w:t>" направлено на достижение целей охраны здоровья детей и формирования основы культуры здоровья через решение следующих задач:</w:t>
        <w:br/>
        <w:t>-сохранение и укрепление физического и психического здоровья детей;</w:t>
        <w:br/>
        <w:t>-воспитание культурно-гигиенических навыков;</w:t>
        <w:br/>
        <w:t>-формирование начальных представлений о здоровом образе жизни.</w:t>
        <w:br/>
        <w:t> Содержание образовательной области "</w:t>
      </w:r>
      <w:r>
        <w:rPr>
          <w:b/>
          <w:bCs/>
          <w:sz w:val="24"/>
          <w:szCs w:val="24"/>
          <w:lang w:eastAsia="ru-RU"/>
        </w:rPr>
        <w:t>Безопасность"</w:t>
      </w:r>
      <w:r>
        <w:rPr>
          <w:sz w:val="24"/>
          <w:szCs w:val="24"/>
          <w:lang w:eastAsia="ru-RU"/>
        </w:rPr>
        <w:t xml:space="preserve">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  <w:br/>
        <w:t>- формирование представлений об опасных для человека и окружающего мира природы ситуациях и способах поведения в них;</w:t>
        <w:br/>
        <w:t>- приобщение к правилам безопасного для человека и окружающего мира природы поведения;</w:t>
        <w:br/>
        <w:t>- передачу детям знаний о правилах безопасности дорожного движения в качестве пешехода и пассажира транспортного средства;</w:t>
        <w:br/>
        <w:t>-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оммуникац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 овладение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свободного общения со взрослыми и детьм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всех компонентов устной речи детей (лексической стороны, грамматического строя, произносительной стороны; связной речи – диалогической и монологической форм) в различных формах и видах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актическое овладение нормами речи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делан упор на специфику модели интеграции: решение основных психолого-педагогических задач области «Коммуникация» осуществляется 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стях Программы. Соответственно и эффективная реализация психолого-педагогических задач других областей Программы невозможна без полноценной коммуникации. 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(совместной деятельности взрослого и детей и самостоятельной деятельности детей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зн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развития у детей познавательных интересов, интеллектуального развития через сенсорное развитие, развитие познавательно-исследовательской и продуктивной (конструктивной) деятельности, формирование элементарных математических представлений, формирование целостной картины мира, расширение кругозора дете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Чтение художественной литератур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надостижение  формирования интереса и потребности у детей  в чтении (восприятии) книг, формировании целостной картины мира, в том числе первичных ценностных представлений, развитие литературной речи, приобщении к словестному искусству, в том числе развитии художественного восприятия и эстетического вкус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Труд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надостижение цели формирования положительного отношения к трудуче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ценностного отношения к собственному труду, труду других людей и его результа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ервичных представлений о труде взрослых, его роли в обществе и жизни кажд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тельной област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ественное творче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на  достижение целей формирования интереса к эстетической стороне окружающей действительности, удовлетворение потребности детей в самовыражении через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детского твор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к изобразительному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бразовательн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Музы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о на достижение цели развития музыкальности детей, способности эмоционально воспринимать музыку , чер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зыкально-художе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ение к музыкальному искусств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basedOn w:val="Bold"/>
    <w:qFormat/>
    <w:rPr>
      <w:rFonts w:ascii="BalticaC;Courier New" w:hAnsi="BalticaC;Courier New" w:cs="BalticaC;Courier New"/>
      <w:b w:val="false"/>
      <w:bCs w:val="false"/>
      <w:i/>
      <w:iCs/>
      <w:color w:val="000000"/>
      <w:w w:val="100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1">
    <w:name w:val="Название книги"/>
    <w:basedOn w:val="Style14"/>
    <w:qFormat/>
    <w:rPr>
      <w:b/>
      <w:bCs/>
      <w:smallCaps/>
      <w:spacing w:val="5"/>
    </w:rPr>
  </w:style>
  <w:style w:type="character" w:styleId="Style22">
    <w:name w:val="Основной текст Знак"/>
    <w:basedOn w:val="Style14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11">
    <w:name w:val="Font Style211"/>
    <w:basedOn w:val="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basedOn w:val="Style14"/>
    <w:qFormat/>
    <w:rPr>
      <w:rFonts w:ascii="Franklin Gothic Medium" w:hAnsi="Franklin Gothic Medium" w:cs="Franklin Gothic Medium"/>
      <w:sz w:val="24"/>
      <w:szCs w:val="24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6">
    <w:name w:val="Font Style22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basedOn w:val="Style14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basedOn w:val="Style14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90">
    <w:name w:val="Font Style290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basedOn w:val="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Style23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0">
    <w:name w:val="Знак Знак"/>
    <w:basedOn w:val="Normal"/>
    <w:qFormat/>
    <w:pPr>
      <w:numPr>
        <w:ilvl w:val="0"/>
        <w:numId w:val="5"/>
      </w:numPr>
      <w:spacing w:lineRule="exact" w:line="240" w:before="0" w:after="160"/>
      <w:ind w:left="0" w:hanging="0"/>
    </w:pPr>
    <w:rPr>
      <w:rFonts w:ascii="Verdana" w:hAnsi="Verdana" w:eastAsia="Times New Roman" w:cs="Times New Roman"/>
      <w:sz w:val="20"/>
      <w:szCs w:val="24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1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 w:before="0" w:after="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 w:before="0" w:after="0"/>
      <w:ind w:hanging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197">
    <w:name w:val="Style1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09:00Z</dcterms:created>
  <dc:creator>Пользователь</dc:creator>
  <dc:description/>
  <dc:language>en-US</dc:language>
  <cp:lastModifiedBy>Мария</cp:lastModifiedBy>
  <dcterms:modified xsi:type="dcterms:W3CDTF">2014-08-14T15:09:00Z</dcterms:modified>
  <cp:revision>2</cp:revision>
  <dc:subject/>
  <dc:title/>
</cp:coreProperties>
</file>