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ализации программы гармонизации межэтнических и межкультурных отношений, профилактике проявлений ксенофобии, экстремизма укрепления толерант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еся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бота с кадр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бота с деть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звивающая сре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абота с родителя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знакомление с нормативными и информационными документами, планом работы на 2012/2013учебн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ая беседы «Дружат люди разных стран» Подвижные игры народов мира. Чтение произведений поэтов мир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полнение развивающей среды дидактическими играми, игрушками, наглядным и демонстрационным материал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знакомление родителей с планом работы ДОУ по данной теме. Продолжение изучения семейных традиц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. воспитатель</w:t>
            </w:r>
          </w:p>
          <w:p>
            <w:pPr>
              <w:pStyle w:val="Normal"/>
              <w:spacing w:before="280" w:after="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сультация: </w:t>
            </w:r>
          </w:p>
          <w:p>
            <w:pPr>
              <w:pStyle w:val="Normal"/>
              <w:spacing w:before="280" w:after="0"/>
              <w:rPr/>
            </w:pPr>
            <w:r>
              <w:rPr/>
              <w:t>«Взаимодействие педагогов и семьи при воспитании этнотолерантности» Обновление уголков в каждой групп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казы детей о членах семьи на основе личного опыта. Подвижные игры народов мира. Конкурс рисунков «Портрет моей семь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бор и изготовление настольно-печатных игр. Оформление выставок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новление информационных материалов для родителей. Проведение анкетирования родителей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. воспитатель</w:t>
            </w:r>
          </w:p>
          <w:p>
            <w:pPr>
              <w:pStyle w:val="Normal"/>
              <w:spacing w:before="280" w:after="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сультация: </w:t>
            </w:r>
          </w:p>
          <w:p>
            <w:pPr>
              <w:pStyle w:val="Normal"/>
              <w:spacing w:before="280" w:after="0"/>
              <w:rPr/>
            </w:pPr>
            <w:r>
              <w:rPr/>
              <w:t>«Национальные песни и танцы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нь матери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День толерантности</w:t>
            </w:r>
          </w:p>
          <w:p>
            <w:pPr>
              <w:pStyle w:val="Normal"/>
              <w:spacing w:before="280" w:after="0"/>
              <w:rPr/>
            </w:pPr>
            <w:r>
              <w:rPr/>
              <w:t>(этические беседы с детьм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бор наглядных материалов, плака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местный праздник «День матер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. воспитатель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мощь в составлении азбуки толерант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проведение новогодних празд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азбуки толерант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местная подготовка к празднику «Новый год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. воспитатель,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муз. руководители,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сценариев праздник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исуем дружбу. Конкурс рисунк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новление развивающей среды с учетом возрастных особеннос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новление папок с информаци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. воспитатель, муз. руководители, воспитатели групп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авка методических разработок, практического матери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защитника отечества (спортивный конкурс).</w:t>
            </w:r>
          </w:p>
          <w:p>
            <w:pPr>
              <w:pStyle w:val="Normal"/>
              <w:spacing w:before="280" w:after="0"/>
              <w:rPr/>
            </w:pPr>
            <w:r>
              <w:rPr/>
              <w:t>Маслениц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полнение развивающей среды авторскими играми и пособиям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местный праздник с папами «День защитника Отечеств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. воспитатель</w:t>
            </w:r>
          </w:p>
          <w:p>
            <w:pPr>
              <w:pStyle w:val="Normal"/>
              <w:spacing w:before="280" w:after="0"/>
              <w:rPr/>
            </w:pPr>
            <w:r>
              <w:rPr/>
              <w:t>муз. руководители</w:t>
            </w:r>
          </w:p>
          <w:p>
            <w:pPr>
              <w:pStyle w:val="Normal"/>
              <w:spacing w:before="280" w:after="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мотр атрибутов для сюжетно-ролевой игры «Мамы разные нужны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дународный Женский день (музыкальный праздник). Беседы о культуре, быте, укладе семейной жизн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бор художественной и методической литературы. Изготовление атрибутов для сюжетно-ролевой игры «Мамы разные нужны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местная деятельность по изготовлению поделок из бросового материал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. воспитатель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уз. рководители</w:t>
            </w:r>
          </w:p>
          <w:p>
            <w:pPr>
              <w:pStyle w:val="Normal"/>
              <w:spacing w:before="280" w:after="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сценария вечера досуга «Гадкий утено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вижные игры народов мира. Вечер досуга «Гадкий утено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картотеки игр народов мира в разных возрастных группах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местный конкурс «Семейный герб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. воспитатель</w:t>
            </w:r>
          </w:p>
          <w:p>
            <w:pPr>
              <w:pStyle w:val="Normal"/>
              <w:spacing w:before="280" w:after="0"/>
              <w:rPr/>
            </w:pPr>
            <w:r>
              <w:rPr/>
              <w:t>муз. руководители</w:t>
            </w:r>
          </w:p>
          <w:p>
            <w:pPr>
              <w:pStyle w:val="Normal"/>
              <w:spacing w:before="280" w:after="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ведение итогов за год.</w:t>
            </w:r>
          </w:p>
          <w:p>
            <w:pPr>
              <w:pStyle w:val="Normal"/>
              <w:spacing w:before="280" w:after="0"/>
              <w:rPr/>
            </w:pPr>
            <w:r>
              <w:rPr/>
              <w:t>Творческие отчёты педагогов. Создание презентац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вижные игры народов мир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авка детской литератур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монстрация презентаций педагогов на сайте ДОУ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. воспитатель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43:00Z</dcterms:created>
  <dc:creator>Елена</dc:creator>
  <dc:description/>
  <cp:keywords/>
  <dc:language>en-US</dc:language>
  <cp:lastModifiedBy>Пользователь</cp:lastModifiedBy>
  <dcterms:modified xsi:type="dcterms:W3CDTF">2013-12-20T08:21:00Z</dcterms:modified>
  <cp:revision>4</cp:revision>
  <dc:subject/>
  <dc:title>План мероприятий </dc:title>
</cp:coreProperties>
</file>